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  <w:t>за проведено общо събрание (ОС) на етажната собственост/етажните собствености (учредително събрание) в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градата </w:t>
      </w:r>
      <w:r>
        <w:rPr/>
        <w:t xml:space="preserve">с адрес гр. ....................................., ж.к./кв………………ул. …………….., №:……….., </w:t>
      </w:r>
    </w:p>
    <w:p>
      <w:pPr>
        <w:pStyle w:val="Normal"/>
        <w:spacing w:before="0" w:after="120"/>
        <w:jc w:val="both"/>
        <w:rPr/>
      </w:pPr>
      <w:r>
        <w:rPr/>
        <w:t xml:space="preserve">с ……………….бр. апартаменти и ………………………. брой собственици. </w:t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  <w:t>Днес, ……… 201.. г. в ………… часа се проведе Общо събрание на Сдружение на собствениците (СС) (Учредително събрание), свикано чрез залепване на покана на дъска за обяви/външната врата на обекта по реда на чл. 26, ал. 1 от ЗУЕС, по предварително обявения дневен ред, за което бе съставен настоящия Протокол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>Обявен дневен ред: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 xml:space="preserve">Приемане на решение за учредяване на СС и одобряване текста на Споразумение за създаване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 xml:space="preserve">Определяне на наименованието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Избор на Управител/Управителен съвет и контрольор/контролен съве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lang w:val="en-US" w:eastAsia="en-US"/>
        </w:rPr>
        <w:t>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left="450"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 ………….. часа се явиха собствениците: 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16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</w:rPr>
        <w:t xml:space="preserve">Присъстват лично и чрез представители собственици на ……. % </w:t>
      </w:r>
      <w:r>
        <w:rPr/>
        <w:t>(най-малко 67%)</w:t>
      </w:r>
      <w:r>
        <w:rPr>
          <w:color w:val="000000"/>
        </w:rPr>
        <w:t xml:space="preserve"> идеални части от общите части в сградата, представляващи ………. самостоятелни обекта. Събранието може да взема решения по дневния ред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  <w:shd w:fill="FEFEFE" w:val="clear"/>
        </w:rPr>
        <w:t xml:space="preserve">За протоколчик бе избран/а </w:t>
      </w:r>
      <w:r>
        <w:rPr>
          <w:color w:val="000000"/>
        </w:rPr>
        <w:t>……………………………..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>Събранието се счита за редовн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По т. 1 от дневния ред: Приемане на решение за учредяване на СС и одобряване текста на Споразумение за създаване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2 от дневния ред: Определяне на наименованието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  <w:color w:val="000000"/>
        </w:rPr>
        <w:t>По т. 3 от дневния ред: Избор на Управител/Управителен съвет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и контрольор/контролен съвет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ъ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повече от половината от собствениците – учредители на сдружението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4 от дневния ред: 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ъ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  <w:i/>
          <w:i/>
        </w:rPr>
      </w:pPr>
      <w:r>
        <w:rPr>
          <w:i/>
        </w:rPr>
        <w:t>(Съгласно чл. 17, ал. 6 от ЗУЕС решението се взима от не по-малко от две трети от самостоятелните обекти в сградата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С така приетите Решения, Общото събрание на собствениците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лучаите на Управителен съвет задължително се избира председател</w:t>
      </w:r>
      <w:r>
        <w:rPr>
          <w:rFonts w:cs="Times New Roman" w:ascii="Times New Roman" w:hAnsi="Times New Roman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  <w:sz w:val="22"/>
        <w:szCs w:val="22"/>
      </w:rPr>
      <w:t xml:space="preserve">Приложение № 3 – </w:t>
    </w:r>
    <w:r>
      <w:rPr>
        <w:i/>
      </w:rPr>
      <w:t>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8:00Z</dcterms:created>
  <dc:creator>M1</dc:creator>
  <dc:description/>
  <cp:keywords/>
  <dc:language>en-US</dc:language>
  <cp:lastModifiedBy>User</cp:lastModifiedBy>
  <cp:lastPrinted>2015-01-27T15:40:00Z</cp:lastPrinted>
  <dcterms:modified xsi:type="dcterms:W3CDTF">2015-04-29T06:44:00Z</dcterms:modified>
  <cp:revision>8</cp:revision>
  <dc:subject/>
  <dc:title>ДО</dc:title>
</cp:coreProperties>
</file>